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ДИЦИНСКИЙ  ПЕРСОНА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3118"/>
        <w:gridCol w:w="3544"/>
        <w:gridCol w:w="31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имае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, учебное заведение, год окончания учебного заведения, специальность, квалифик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вузовское образование: ординатура, интернатура, проф. переподготов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наличии сертификата специалиста аккредитации): специальность, срок действ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медицинской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акова Людмил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 медицинских наук, Заслуженный врач РФ; высшая квалификационная категория  по специальностя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р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отерап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здравоохранения и общественное здоров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а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квалификационная категория по физиотерапии. Медицинский стаж 4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вропольский государственный медицинский институт 1979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чебн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ра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ая ординатура по специальности «Нервные болезни»198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 по специальности «Организация здравоохранения и общественное здоровь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 по специальности «Физиотерап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аккредитация «Неврология» Срок действия 21.04.2028г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аккредитация «Организация здравоохранения и общественное здоров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28.03.2028г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аккредитация «Физиотерапия» срок действия 23.04.2029г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аккредитация «Рефлексотерапия» срок действия 22.04.2030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терапе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кова Ларис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стаж 38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ратовский медицинский институ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чебное дел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пециальности «Терап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«Терапия»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5г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редитация по специальности «Терапия» действует до 24.12.2029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диет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мина Айсе Арсл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ский государственный медицинский институ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, «Лечебное дел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 по программе «Диетология», 200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аккредитация по специальности «Диетология» до 31.01.2028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педи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й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цута Галина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ский государственный медицинский институт, специальность «Пед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педи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ническая ординатура по специа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диатрия»198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специалиста по педиат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до 31.07.2025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 функциональной диагно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валова Елена Сергеевна, высшая квалификационная категория по терапии, медицинский стаж 18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У ВПО «Ставропольская государственная медицинская академия Федерального агентства по здравоохранению и развитию», 2005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ое де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ая ординатура ФГУ ПГНИИК Росздрава по специальности «Терап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 по специальности «Функциональная диагност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специалиста по функциональной диагностике до 01.10.2025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 акушер-гинек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мер Людмил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квалификационная категория по акушерству и гине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стаж 46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Ленинградский медицинский институт имени академика И.П. Павлова , 197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чебн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 - лечеб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МИ Интернатура по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кушерство и гине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 ДПО "Международный институт современного образ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ые вопросы -технологии (Бережливое производство) в современном здравоохра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аккредитация «Акушер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гинеколог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25.06.2029г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аккредитация «Ультразвуковая диагностика»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29.07.2030г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зиотерапия»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7.203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 ультразвуковой диагно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лин Иван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льтразвуковая диагно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стаж 42г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аханский    Государственный медицинский институт им. Луначарского, 198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Лечебно-профилактическа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лечеб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льтразвуковая диагнос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специалиста по специальности «Ультразвуковая диагно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8.12.2025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ур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ссов Константин Георг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стаж 28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ский государственный медицинский институт, 199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натура по специальности «Ур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ктуальные вопросы урогинеколог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кредитован  по специальности «Физиотерап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до 01.04.  202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специалиста по специальности «Ур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.20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-методист по лечебной физкульту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ов Александр Михайл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аботы по специальности 13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У ВПО Ставропольский государственный университет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Физическая культура и спор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физической культуре им спор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о специальности  «Лечебная физкультура», 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ая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сшая категор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сенко Наталья Владле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игорское мед.учил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«Функциональная диагностика», 04.12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«Усовершенствование Медсестер процедурных кабинетов» 09.12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«Актуальные вопросы эпидемиологии и профилактика ИСМП» 02.08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ебования Росздравнадзора к обращению мед.изделий» 27.01.2022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сестринского 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специализированная аккреди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отера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.2030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гужева Ксения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ПОУ «Кисловодский медицинский колледж» Министерства здравоохранения РФ, г. Кисловод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специалиста «Медицинский масс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до 29.09.2025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 по физиотерап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яшко Людмила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квалификационная категория по специальности «Физиотерап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стаж 28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ое училищ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дицинская сес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«Актуальные вопросы эпидемиологии и профилактики ИСМП»02.08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«Медсестра процедурных кабинет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зиотерап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8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брат  по массаж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се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У СПО  «Кисловодский медицин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о программе «Медицинский массаж»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специалиста «Медицинский массаж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до 30.11.20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ылова Дарья Денис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ПОУ Ставропольского края «Пятигорский медицинский колледж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о программе «Сестринское дело в стоматологии», 202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редитация по «Сестринское дело» срок действия 14.07.2030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 по физиотерап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нцева Алеся Вита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У Республики Калмыкия «Калмыцкий медицинский колледж им. Т. Хахлыновой» г. Эли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 по программе «Физиотерап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.20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специализированная аккреди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отера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30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 процедурная высшая катег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чикова Татья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водское медицинское училищ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совершенствование Медсестры процедурных кабинетов» 10.04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«Актуальные вопросы эпидемиологии и профилактики ИСМП»02.08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7.202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специализированная аккреди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отера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30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 па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яшова Елена Генрих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У СПО «Базовое медицинское училище на КМВ»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дицинская сестра»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7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 по программе «Физиотерапия» 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специализированная аккреди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зиотерап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2030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 дежу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катег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ляева Елена Андреевна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У СПО "Райчихинское медицинское училище", фельдшер, 197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«Актуальные вопросы эпидемиологии и профилактики ИСМП» 2022г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 по программе «Физиотерапия» 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firstLine="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аккредитация «Сестринское дело»</w:t>
            </w:r>
          </w:p>
          <w:p>
            <w:pPr>
              <w:pStyle w:val="Normal"/>
              <w:spacing w:lineRule="auto" w:line="240" w:before="0" w:after="0"/>
              <w:ind w:left="-74" w:firstLine="2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</w:t>
            </w:r>
          </w:p>
          <w:p>
            <w:pPr>
              <w:pStyle w:val="Normal"/>
              <w:spacing w:lineRule="auto" w:line="240" w:before="0" w:after="0"/>
              <w:ind w:left="-74" w:firstLine="24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030г.</w:t>
            </w:r>
          </w:p>
          <w:p>
            <w:pPr>
              <w:pStyle w:val="Normal"/>
              <w:spacing w:lineRule="auto" w:line="240" w:before="0" w:after="0"/>
              <w:ind w:left="-74" w:firstLine="2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специализированная аккредитация</w:t>
            </w:r>
          </w:p>
          <w:p>
            <w:pPr>
              <w:pStyle w:val="Normal"/>
              <w:spacing w:lineRule="auto" w:line="240" w:before="0" w:after="0"/>
              <w:ind w:left="-74" w:firstLine="2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зиотерапия»</w:t>
            </w:r>
          </w:p>
          <w:p>
            <w:pPr>
              <w:pStyle w:val="Normal"/>
              <w:spacing w:lineRule="auto" w:line="240" w:before="0" w:after="0"/>
              <w:ind w:left="-74" w:firstLine="2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</w:t>
            </w:r>
          </w:p>
          <w:p>
            <w:pPr>
              <w:pStyle w:val="Normal"/>
              <w:spacing w:lineRule="auto" w:line="240" w:before="0" w:after="0"/>
              <w:ind w:left="-74" w:firstLine="2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2030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 по физиотерап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ирняк Валенти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кесское медицинское училищ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льдш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«Медсестра процедурных кабинетов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50"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«Вопросы эпидемиологии и профилактики инфекций, связанных с оказанием медпомощ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.2022г.</w:t>
            </w:r>
          </w:p>
          <w:p>
            <w:pPr>
              <w:pStyle w:val="Normal"/>
              <w:spacing w:lineRule="auto" w:line="240" w:before="0" w:after="0"/>
              <w:ind w:left="-250"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 по программе «Физиотерапия», 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специализированная аккреди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зиотерап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2030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нина Ирин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водское медицин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«Физиотерапия» 18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«Актуальные вопросы эпидемиологии и профилактики ИСМП»02.08.2022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специалиста «Сестринское дело в урологии» 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до 17.12.2025 г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а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стринское дело» 21.12.2025 г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зиотерапия»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7.2027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 по физиотерап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катег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апова Алла Пет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ское медицин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зиотерап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специализированная аккреди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зиотерап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25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 дежу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чук Ири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юмское медучилище, Акушер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4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дицинская сестра» 04.08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 «Физиотерап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специалиста 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до 15.11.202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специализированная аккреди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отера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.2030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5:54:00Z</dcterms:created>
  <dc:creator>4</dc:creator>
  <dc:description/>
  <cp:keywords/>
  <dc:language>en-US</dc:language>
  <cp:lastModifiedBy>Пользователь Windows</cp:lastModifiedBy>
  <cp:lastPrinted>2025-08-13T13:37:00Z</cp:lastPrinted>
  <dcterms:modified xsi:type="dcterms:W3CDTF">2025-08-14T05:54:00Z</dcterms:modified>
  <cp:revision>2</cp:revision>
  <dc:subject/>
  <dc:title/>
</cp:coreProperties>
</file>